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1134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Bądkowo,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1940" cy="161798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BĄDKO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STYPENDI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UZDOLNIONYCH DZIECI I MŁODZIEŻ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okalnego Programu Wspierania Edukacji Uzdolnionych Dzieci i Młodzieży </w:t>
        <w:br/>
        <w:t>w Gminie Bądkow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niosek należy wypełnić komputerowo bądź drukowanymi liter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2031"/>
        <w:gridCol w:w="2551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ęść A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44" w:hanging="7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Dane osobowe ucznia, któremu ma być przyznane stypendium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Data i miejsce uro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Imię oj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Imię m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Adres zamieszkan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a, n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pocztowy, pocz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. Adres do korespondencji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a, n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pocztowy, pocz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Telefon kontak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am, że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podane przeze mnie powyżej dane osobowe są zgodne ze stanem faktycznym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...                                                         ……..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0"/>
                <w:szCs w:val="20"/>
              </w:rPr>
              <w:t>(miejscowość, data)                                                                                             (podpis osoby składającej wniosek)</w:t>
            </w:r>
          </w:p>
        </w:tc>
      </w:tr>
    </w:tbl>
    <w:p>
      <w:pPr>
        <w:pStyle w:val="Normal"/>
        <w:ind w:left="-184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Wypełnić w przypadku, gdy adres do korespondencji jest inny niż adres zamieszkania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77"/>
        <w:gridCol w:w="3110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ęść B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Dane dotyczące szkoły, do której uczęszcza uczeń, któremu ma być przyznane stypendium</w:t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Pełna nazwa szkoły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Rodzaj szkoły </w:t>
            </w:r>
            <w:r>
              <w:rPr>
                <w:sz w:val="20"/>
                <w:szCs w:val="20"/>
              </w:rPr>
              <w:t>(zaznaczyć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koła Podstawowa      </w:t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Klas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dres szkoł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a, nr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d pocztowy, poczt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Numer telefonu kontaktowego / fa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Adres e-mai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Imię i nazwisko dyrektora szkoły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Informacje o kandydacie na opiekuna dydaktycznego stypendysty (wyznaczony przez Dyrektora do sprawowania opieki dydaktycznej nad uczniem nauczyciel, wychowawca lub pedagog szkolny zatrudniony w szkole)</w:t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mię i nazwisk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Numer telefonu kontaktowego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Adres e-mai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Dane osobowe jednego z rodziców/opiekuna prawnego</w:t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mię i nazwisk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Data urodzeni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Adres zamieszkan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a, nr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pocztowy, poczt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. Adres do korespondencji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a, nr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d pocztowy, poczta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mina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Telefon kontaktowy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Adres e-mai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am, ż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ne przeze mnie powyżej dane są zgodne ze stanem faktyczny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...                                                      ..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miejscowość, data)                                                                                      (podpis osoby składającej wniosek)</w:t>
            </w:r>
          </w:p>
        </w:tc>
      </w:tr>
    </w:tbl>
    <w:p>
      <w:pPr>
        <w:pStyle w:val="Normal"/>
        <w:ind w:left="-184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8"/>
          <w:szCs w:val="28"/>
          <w:vertAlign w:val="superscript"/>
        </w:rPr>
        <w:t xml:space="preserve">2 </w:t>
      </w:r>
      <w:r>
        <w:rPr>
          <w:sz w:val="20"/>
          <w:szCs w:val="20"/>
        </w:rPr>
        <w:t>Wypełnić w przypadku, gdy adres do korespondencji jest inny niż adres zamieszk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ęść C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Informacje o rodzaju stypendium</w:t>
            </w:r>
          </w:p>
        </w:tc>
      </w:tr>
      <w:tr>
        <w:trPr>
          <w:trHeight w:val="26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Nazwa stypendium: </w:t>
            </w:r>
            <w:r>
              <w:rPr>
                <w:sz w:val="20"/>
                <w:szCs w:val="20"/>
              </w:rPr>
              <w:t>(zakreślić właściw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um Wójta Gminy za osiągnięcia nauk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um Wójta Gminy za osiągnięcia sport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um Wójta Gminy za osiągnięcia artystyczn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zawierające profil ucznia, w tym kierunek jego rozwoju edukacyjnego, sportowego bądź artystycznego oraz dotychczasowe dział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Uzdolnienia i zainteresowania ucz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roszę szczegółowo opisać szczególne umiejętności i predyspozycje ucznia w wybranym kierunk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otychczasowe podjęte działania w wybranym przez ucznia kierun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ele, na jakie zostaną przeznaczone środki otrzymane w ramach stypendi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roszę opisać w jaki sposób otrzymane środki przyczynią się do rozwoju ucznia w wybranym przez niego kierunk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i: </w:t>
      </w:r>
    </w:p>
    <w:p>
      <w:pPr>
        <w:pStyle w:val="NormalnyWeb"/>
        <w:jc w:val="both"/>
        <w:rPr/>
      </w:pPr>
      <w:r>
        <w:rPr>
          <w:sz w:val="28"/>
          <w:szCs w:val="28"/>
        </w:rPr>
        <w:t>-  zaświadczenie uzyskane ze szkoły o wysokości średniej ocen ucznia w wyniku klasyfikacji semestralnej (w przypadku ubiegania się o stypendium za osiągnięcia naukowe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świadczone kopie dokumentów potwierdzających osiągnięcia ucznia </w:t>
        <w:br/>
        <w:t>(w przypadku ubiegania się o stypendium za osiągnięcia sportowe lub/i artystyczn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organu przyznającego stypendiu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67"/>
        <w:gridCol w:w="850"/>
        <w:gridCol w:w="85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ść D (Wypełnia organ przyznający stypendium)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8" w:right="25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wierdza się poprawność wypełniania wnios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znaje się stypend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przyznanego stypendium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znana wysokość stypendium w zł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>…………………….…………................</w:t>
      </w:r>
    </w:p>
    <w:p>
      <w:pPr>
        <w:pStyle w:val="Normal"/>
        <w:ind w:left="1843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(podpis osoby odpowiedzialnej za weryfikację danych)</w:t>
      </w:r>
    </w:p>
    <w:sectPr>
      <w:type w:val="nextPage"/>
      <w:pgSz w:w="11906" w:h="16838"/>
      <w:pgMar w:left="1276" w:right="992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21:00Z</dcterms:created>
  <dc:creator>Rolnictwo</dc:creator>
  <dc:description/>
  <cp:keywords/>
  <dc:language>en-US</dc:language>
  <cp:lastModifiedBy>Marlena</cp:lastModifiedBy>
  <cp:lastPrinted>2022-01-19T10:12:00Z</cp:lastPrinted>
  <dcterms:modified xsi:type="dcterms:W3CDTF">2022-01-19T09:13:00Z</dcterms:modified>
  <cp:revision>4</cp:revision>
  <dc:subject/>
  <dc:title/>
</cp:coreProperties>
</file>