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UMERZE KONTA BANK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YPEŁNIAĆ DRUKOWANYMI LITERAM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ŁAŚCICIELEM RACHUNKU BANKOWEGO O NUMERZ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……………………………………………………………………………………………………………. </w:t>
        <w:br/>
        <w:t xml:space="preserve">             </w:t>
      </w:r>
      <w:r>
        <w:rPr>
          <w:sz w:val="22"/>
          <w:szCs w:val="22"/>
        </w:rPr>
        <w:t xml:space="preserve">                                                      (nazwa ban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EST:</w:t>
      </w:r>
      <w:r>
        <w:rPr>
          <w:i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imię i nazwisko właściciela rachunku bankow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</w:t>
      </w:r>
      <w:r>
        <w:rPr/>
        <w:t>.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właściciela rachunku bank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RZEKAZYWANIE STYPENDIUM ……………………. DLA UCZNIA/UCZENNICY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rodzaj stypendi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imię i nazwisko stypendys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/W RACHUNEK BANKOW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                                 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                                                    ( podpis rodzica/opiekuna prawnego stypendys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3:00Z</dcterms:created>
  <dc:creator>joannakonarska</dc:creator>
  <dc:description/>
  <cp:keywords/>
  <dc:language>en-US</dc:language>
  <cp:lastModifiedBy>Marlena</cp:lastModifiedBy>
  <cp:lastPrinted>2022-01-19T09:58:00Z</cp:lastPrinted>
  <dcterms:modified xsi:type="dcterms:W3CDTF">2022-01-19T08:58:00Z</dcterms:modified>
  <cp:revision>8</cp:revision>
  <dc:subject/>
  <dc:title>OŚWIADCZENIE O NUMERZE KONTA BANKOWEGO</dc:title>
</cp:coreProperties>
</file>